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: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Tekstpodstawowywcity2"/>
        <w:ind w:left="0" w:right="6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Tekstpodstawowywcity2"/>
        <w:ind w:left="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2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 oferujemy wykonanie zadania polegającego na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debraniu, transporcie i przekazaniu na składowisko posiadające odpowiednie zezwolenie na unieszkodliwienie odpadów zawierających azbest (z terenu gmin: Jadów, Poświętne, Marki, Zielonka, Kobyłka, Strachówka), w szacunkowej ilości ok. 280 Mg.</w:t>
      </w:r>
    </w:p>
    <w:p>
      <w:pPr>
        <w:pStyle w:val="Normal"/>
        <w:spacing w:lineRule="exact" w:line="27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nia obejmuje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właścicieli posesji wskazanych przez Zamawiającego, o terminie odbioru odpadów zawierających azbest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żenie odpadów azbestowych w obecności właścicieli posesji przy użyciu własnych urządzeń; z czynności ważenia odpadów należy spisać protokół zawierający co najmniej: imię i nazwisko właściciela posesji, adres, daty oraz wagi odebranych odpadów azbestowych; dopuszcza się sporządzenie protokołu zbiorczego zawierającego ww. informacje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załadunku ofoliowanych i ułożonych na paletach odpadów, przy użyciu własnych maszyn i urządzeń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transportu odpadów azbestowych własnymi specjalistycznymi pojazdami z zachowaniem obowiązujących przepisów praw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odpadów zawierających azbest do unieszkodliwienia na uprawnionym składowisku odpadów niebezpiecznych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starczenie Zamawiającemu potwierdzenia przekazania odpadów azbestowych do unieszkodliwienia, tj. kart przekazania odpadów do unieszkodliwienia oraz protokołu/protokołów odbioru odpadów azbestowych z terenu posesji wskazanych przez Zamawiającego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Oferujemy realizację przedmiotu zamówienia wg poniższego zestawienia: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7"/>
        <w:gridCol w:w="1790"/>
        <w:gridCol w:w="1539"/>
        <w:gridCol w:w="145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ażenie, załadunek, uprzątnięcie miejsca, transport i przekazanie odpadów do unieszkodliwienia na składowisku odpadów niebezpiecznych zawierających azbes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z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atek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%/z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za 1 Mg odpadów zawierających azbes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Informacja o ew. upusta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załączeniu: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wykonanych usług (co najmniej 3) w okresie ostatnich trzech lat przed upływem terminu składania ofert, a jeżeli okres prowadzenia działalności jest krótszy – w tym okresie, w zakresie niezbędnym do wykazania spełnienia warunku wiedzy i doświadczenia z podaniem ich wartości, przedmiotu, dat wykonania i odbiorców,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y potwierdzające, że te usługi zostały wykonane lub są wykonywane należycie </w:t>
        <w:br/>
        <w:t>(z załączonych dokumentów ma wynikać wysoka jakość i terminowość wykonanych usług)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az osób, które będą uczestniczyły w wykonaniu zamówienia, ze wskazaniem nr telefonu do osoby odpowiedzialnej za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A;Calibri" w:hAnsi="A;Calibri" w:cs="A;Calibri"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enie, że osoby, które będą uczestniczyły w wykonaniu zamówienia są </w:t>
      </w:r>
      <w:r>
        <w:rPr>
          <w:rFonts w:cs="Times New Roman" w:ascii="Times New Roman" w:hAnsi="Times New Roman"/>
          <w:sz w:val="24"/>
          <w:szCs w:val="24"/>
        </w:rPr>
        <w:t>przeszkolone w zakresie bezpieczeństwa i higieny pracy przy zabezpieczaniu i usuwaniu wyrobów zawierających azbest oraz przestrzegania procedur dotyczących bezpiecznego postępowania z odpadami azbestowymi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enie, że Wykonawca posiada niezbędne środki i sprzęt techniczny do wykonania zamówienia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pie zezwolenia na transport odpadów zawierających azbest lub dokumentu potwierdzającego wpis transportującego ww. odpady do rejestru właściwego marszałka województwa </w:t>
      </w:r>
    </w:p>
    <w:p>
      <w:pPr>
        <w:pStyle w:val="Tekstpodstawowywcity2"/>
        <w:numPr>
          <w:ilvl w:val="0"/>
          <w:numId w:val="3"/>
        </w:numPr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Promesy/Umowy dot. możliwości przyjęcia odpadów zawierających azbest do unieszkodliwienia przez uprawniony podmiot,</w:t>
      </w:r>
    </w:p>
    <w:p>
      <w:pPr>
        <w:pStyle w:val="Tekstpodstawowywcity2"/>
        <w:numPr>
          <w:ilvl w:val="0"/>
          <w:numId w:val="3"/>
        </w:numPr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ecyzji zezwalającej na unieszkodliwianie odpadów azbestowych na składowisku odpadów, na które zostaną dostarczone odpady azbestowe z terenu powiatu wołomińskiego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pis osoby uprawnionej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cs="Arial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2:00Z</dcterms:created>
  <dc:creator>Barbara Zajkowska</dc:creator>
  <dc:description/>
  <cp:keywords/>
  <dc:language>en-US</dc:language>
  <cp:lastModifiedBy>A0911</cp:lastModifiedBy>
  <cp:lastPrinted>2018-04-12T10:34:00Z</cp:lastPrinted>
  <dcterms:modified xsi:type="dcterms:W3CDTF">2018-04-13T12:32:00Z</dcterms:modified>
  <cp:revision>2</cp:revision>
  <dc:subject/>
  <dc:title>Wołomin, dnia 26</dc:title>
</cp:coreProperties>
</file>